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020" w:leader="none"/>
        </w:tabs>
        <w:rPr/>
      </w:pPr>
      <w:r>
        <w:rPr/>
      </w:r>
    </w:p>
    <w:p>
      <w:pPr>
        <w:pStyle w:val="TextBody"/>
        <w:rPr>
          <w:i/>
          <w:i/>
          <w:iCs/>
          <w:color w:val="808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33pt;margin-top:1.7pt;width:56.95pt;height:17.2pt;mso-wrap-style:none;v-text-anchor:middle" type="_x0000_t136">
            <v:path textpathok="t"/>
            <v:textpath on="t" fitshape="t" string="&quot;INSIEME&quot;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9535</wp:posOffset>
            </wp:positionV>
            <wp:extent cx="1485900" cy="111950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color w:val="0000FF"/>
          <w:sz w:val="20"/>
        </w:rPr>
        <w:t xml:space="preserve">                                                   </w:t>
      </w:r>
      <w:r>
        <w:rPr>
          <w:rFonts w:cs="Comic Sans MS" w:ascii="Comic Sans MS" w:hAnsi="Comic Sans MS"/>
          <w:b/>
          <w:bCs/>
          <w:i/>
          <w:iCs/>
          <w:color w:val="0000FF"/>
          <w:sz w:val="20"/>
        </w:rPr>
        <w:t>Gruppo A.M.A. Guspini</w:t>
      </w:r>
      <w:r>
        <w:rPr>
          <w:rFonts w:cs="Comic Sans MS" w:ascii="Comic Sans MS" w:hAnsi="Comic Sans MS"/>
          <w:b/>
          <w:bCs/>
          <w:i/>
          <w:iCs/>
          <w:sz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color w:val="0000FF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1149350</wp:posOffset>
            </wp:positionV>
            <wp:extent cx="1371600" cy="1254760"/>
            <wp:effectExtent l="0" t="0" r="0" b="0"/>
            <wp:wrapTight wrapText="bothSides">
              <wp:wrapPolygon edited="0">
                <wp:start x="-21" y="0"/>
                <wp:lineTo x="-21" y="21555"/>
                <wp:lineTo x="21600" y="21555"/>
                <wp:lineTo x="21600" y="0"/>
                <wp:lineTo x="-21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00200</wp:posOffset>
            </wp:positionH>
            <wp:positionV relativeFrom="paragraph">
              <wp:posOffset>2978150</wp:posOffset>
            </wp:positionV>
            <wp:extent cx="1714500" cy="14478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5607050</wp:posOffset>
            </wp:positionV>
            <wp:extent cx="1828800" cy="1721485"/>
            <wp:effectExtent l="0" t="0" r="0" b="0"/>
            <wp:wrapTight wrapText="bothSides">
              <wp:wrapPolygon edited="0">
                <wp:start x="10797" y="905"/>
                <wp:lineTo x="6535" y="1512"/>
                <wp:lineTo x="6345" y="2520"/>
                <wp:lineTo x="7766" y="2520"/>
                <wp:lineTo x="4451" y="3531"/>
                <wp:lineTo x="4260" y="3632"/>
                <wp:lineTo x="5019" y="4136"/>
                <wp:lineTo x="2745" y="4539"/>
                <wp:lineTo x="850" y="5246"/>
                <wp:lineTo x="566" y="6256"/>
                <wp:lineTo x="661" y="6760"/>
                <wp:lineTo x="1134" y="7365"/>
                <wp:lineTo x="2934" y="8981"/>
                <wp:lineTo x="3977" y="10596"/>
                <wp:lineTo x="4072" y="11404"/>
                <wp:lineTo x="6914" y="12210"/>
                <wp:lineTo x="9566" y="12311"/>
                <wp:lineTo x="16765" y="17055"/>
                <wp:lineTo x="15913" y="17561"/>
                <wp:lineTo x="15060" y="18368"/>
                <wp:lineTo x="14493" y="20286"/>
                <wp:lineTo x="14018" y="21093"/>
                <wp:lineTo x="14303" y="21294"/>
                <wp:lineTo x="16009" y="21497"/>
                <wp:lineTo x="16481" y="21497"/>
                <wp:lineTo x="17903" y="21497"/>
                <wp:lineTo x="21030" y="20690"/>
                <wp:lineTo x="20935" y="19075"/>
                <wp:lineTo x="20366" y="18670"/>
                <wp:lineTo x="21314" y="18468"/>
                <wp:lineTo x="21314" y="17964"/>
                <wp:lineTo x="20366" y="17055"/>
                <wp:lineTo x="19703" y="15340"/>
                <wp:lineTo x="14209" y="13825"/>
                <wp:lineTo x="10987" y="10596"/>
                <wp:lineTo x="10230" y="8981"/>
                <wp:lineTo x="10608" y="8981"/>
                <wp:lineTo x="11935" y="7669"/>
                <wp:lineTo x="12030" y="7264"/>
                <wp:lineTo x="10892" y="5750"/>
                <wp:lineTo x="11271" y="4539"/>
                <wp:lineTo x="11271" y="4136"/>
                <wp:lineTo x="11651" y="2520"/>
                <wp:lineTo x="11651" y="1107"/>
                <wp:lineTo x="11461" y="905"/>
                <wp:lineTo x="10797" y="90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4806950</wp:posOffset>
            </wp:positionV>
            <wp:extent cx="1282700" cy="1485900"/>
            <wp:effectExtent l="0" t="0" r="0" b="0"/>
            <wp:wrapTight wrapText="bothSides">
              <wp:wrapPolygon edited="0">
                <wp:start x="-56" y="0"/>
                <wp:lineTo x="-56" y="21508"/>
                <wp:lineTo x="21600" y="21508"/>
                <wp:lineTo x="21600" y="0"/>
                <wp:lineTo x="-5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color w:val="0000FF"/>
          <w:sz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170940</wp:posOffset>
                </wp:positionV>
                <wp:extent cx="4338955" cy="401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8080"/>
                              </w:rPr>
                              <w:t>Cia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8080"/>
                              </w:rPr>
                              <w:t>Siamo il Gruppo Auto Mutuo Aiuto di Guspini, che a sede  via Anna Frank n° 4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8080"/>
                              </w:rPr>
                              <w:t>Se vuoi trascorrere qualche ora diversa e in compagnia di nuovi amici,, se vuoi imparare o se vuoi insegnarci ciò che tu sai fare, ti  aspettiamo il martedì dalle 16,00 alle 18,00 al “Laboratorio del fare” dove ognuno porta il proprio sapere mettendolo a disposizione degli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color w:val="00808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8080"/>
                              </w:rPr>
                              <w:t>Il Grupp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eastAsia="Verdana" w:cs="Verdana"/>
                                <w:color w:val="00808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65pt;height:316.5pt;mso-wrap-distance-left:9.05pt;mso-wrap-distance-right:9.05pt;mso-wrap-distance-top:0pt;mso-wrap-distance-bottom:0pt;margin-top:92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8080"/>
                        </w:rPr>
                        <w:t>Ciao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8080"/>
                        </w:rPr>
                        <w:t>Siamo il Gruppo Auto Mutuo Aiuto di Guspini, che a sede  via Anna Frank n° 4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8080"/>
                        </w:rPr>
                        <w:t>Se vuoi trascorrere qualche ora diversa e in compagnia di nuovi amici,, se vuoi imparare o se vuoi insegnarci ciò che tu sai fare, ti  aspettiamo il martedì dalle 16,00 alle 18,00 al “Laboratorio del fare” dove ognuno porta il proprio sapere mettendolo a disposizione degli altr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color w:val="008080"/>
                        </w:rPr>
                        <w:t xml:space="preserve">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8080"/>
                        </w:rPr>
                        <w:t>Il Grupp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eastAsia="Verdana" w:cs="Verdana"/>
                          <w:color w:val="00808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8080"/>
                        </w:rPr>
                      </w:pPr>
                      <w:r>
                        <w:rPr>
                          <w:rFonts w:cs="Verdana" w:ascii="Verdana" w:hAnsi="Verdana"/>
                          <w:color w:val="00808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7020560</wp:posOffset>
                </wp:positionV>
                <wp:extent cx="2305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Per inf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>Giuliana 34712559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46.5pt;mso-wrap-distance-left:9.05pt;mso-wrap-distance-right:9.05pt;mso-wrap-distance-top:0pt;mso-wrap-distance-bottom:0pt;margin-top:552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Per inf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</w:rPr>
                        <w:t>Giuliana 3471255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color w:val="0000FF"/>
          <w:sz w:val="20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FF"/>
          <w:sz w:val="20"/>
        </w:rPr>
        <w:t xml:space="preserve">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20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iCs/>
        <w:color w:val="0000FF"/>
        <w:sz w:val="18"/>
      </w:rPr>
    </w:pPr>
    <w:r>
      <w:rPr>
        <w:rFonts w:cs="Comic Sans MS" w:ascii="Comic Sans MS" w:hAnsi="Comic Sans MS"/>
        <w:b/>
        <w:i/>
        <w:iCs/>
        <w:color w:val="0000FF"/>
        <w:sz w:val="18"/>
      </w:rPr>
      <w:t>Associazione “G.A.M.A.”  Onlus   (Gruppi Auto Mutuo Aiuto)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iCs/>
        <w:color w:val="0000FF"/>
        <w:sz w:val="18"/>
        <w:szCs w:val="18"/>
      </w:rPr>
    </w:pPr>
    <w:r>
      <w:rPr>
        <w:rFonts w:cs="Comic Sans MS" w:ascii="Comic Sans MS" w:hAnsi="Comic Sans MS"/>
        <w:b/>
        <w:i/>
        <w:iCs/>
        <w:color w:val="0000FF"/>
        <w:sz w:val="18"/>
        <w:szCs w:val="18"/>
      </w:rPr>
      <w:t>Via Sassari, 30 – Sanluri  Tel. 070.938071 – 070.93807600   C.F. 91017400929</w:t>
    </w:r>
  </w:p>
  <w:p>
    <w:pPr>
      <w:pStyle w:val="Footer"/>
      <w:jc w:val="center"/>
      <w:rPr/>
    </w:pPr>
    <w:r>
      <w:rPr>
        <w:rFonts w:cs="Comic Sans MS" w:ascii="Comic Sans MS" w:hAnsi="Comic Sans MS"/>
        <w:b/>
        <w:i/>
        <w:iCs/>
        <w:color w:val="0000FF"/>
        <w:sz w:val="18"/>
        <w:szCs w:val="18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b/>
          <w:i/>
          <w:iCs/>
          <w:sz w:val="18"/>
          <w:szCs w:val="18"/>
        </w:rPr>
        <w:t>www.gruppiama.it</w:t>
      </w:r>
    </w:hyperlink>
    <w:r>
      <w:rPr>
        <w:rFonts w:cs="Comic Sans MS" w:ascii="Comic Sans MS" w:hAnsi="Comic Sans MS"/>
        <w:b/>
        <w:i/>
        <w:iCs/>
        <w:color w:val="0000FF"/>
        <w:sz w:val="18"/>
        <w:szCs w:val="18"/>
      </w:rPr>
      <w:t xml:space="preserve"> e-mail </w:t>
    </w:r>
    <w:hyperlink r:id="rId2">
      <w:r>
        <w:rPr>
          <w:rStyle w:val="InternetLink"/>
          <w:rFonts w:cs="Comic Sans MS" w:ascii="Comic Sans MS" w:hAnsi="Comic Sans MS"/>
          <w:b/>
          <w:i/>
          <w:iCs/>
          <w:sz w:val="18"/>
          <w:szCs w:val="18"/>
        </w:rPr>
        <w:t>info@gruppiama.it</w:t>
      </w:r>
    </w:hyperlink>
    <w:r>
      <w:rPr>
        <w:rFonts w:cs="Comic Sans MS" w:ascii="Comic Sans MS" w:hAnsi="Comic Sans MS"/>
        <w:b/>
        <w:i/>
        <w:iCs/>
        <w:color w:val="0000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91845" cy="800100"/>
          <wp:effectExtent l="0" t="0" r="0" b="0"/>
          <wp:wrapTight wrapText="bothSides">
            <wp:wrapPolygon edited="0">
              <wp:start x="-228" y="0"/>
              <wp:lineTo x="-228" y="21371"/>
              <wp:lineTo x="21600" y="21371"/>
              <wp:lineTo x="21600" y="0"/>
              <wp:lineTo x="-228" y="0"/>
            </wp:wrapPolygon>
          </wp:wrapTight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GB"/>
      </w:rPr>
      <w:t xml:space="preserve">                        </w:t>
    </w:r>
  </w:p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</w:r>
  </w:p>
  <w:p>
    <w:pPr>
      <w:pStyle w:val="Header"/>
      <w:rPr/>
    </w:pPr>
    <w:r>
      <w:rPr>
        <w:b/>
        <w:bCs/>
        <w:color w:val="0000FF"/>
        <w:sz w:val="22"/>
        <w:lang w:val="en-GB"/>
      </w:rPr>
      <w:t xml:space="preserve">                                </w:t>
    </w:r>
    <w:r>
      <w:rPr>
        <w:b/>
        <w:bCs/>
        <w:i/>
        <w:iCs/>
        <w:color w:val="0000FF"/>
        <w:sz w:val="22"/>
        <w:lang w:val="en-GB"/>
      </w:rPr>
      <w:t>“</w:t>
    </w:r>
    <w:r>
      <w:rPr>
        <w:b/>
        <w:bCs/>
        <w:i/>
        <w:iCs/>
        <w:color w:val="0000FF"/>
        <w:sz w:val="22"/>
        <w:lang w:val="en-GB"/>
      </w:rPr>
      <w:t>G.A.M.A.” Onlus</w:t>
    </w:r>
  </w:p>
  <w:p>
    <w:pPr>
      <w:pStyle w:val="Header"/>
      <w:rPr/>
    </w:pPr>
    <w:r>
      <w:rPr>
        <w:b/>
        <w:bCs/>
        <w:i/>
        <w:iCs/>
        <w:color w:val="0000FF"/>
        <w:sz w:val="22"/>
        <w:lang w:val="en-GB"/>
      </w:rPr>
      <w:t xml:space="preserve">                           </w:t>
    </w:r>
    <w:r>
      <w:rPr>
        <w:b/>
        <w:bCs/>
        <w:i/>
        <w:iCs/>
        <w:color w:val="0000FF"/>
        <w:sz w:val="22"/>
      </w:rPr>
      <w:t>( Gruppi Auto Mutuo Aiut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</w:tabs>
    </w:pPr>
    <w:rPr>
      <w:sz w:val="2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uppiama.it/" TargetMode="External"/><Relationship Id="rId2" Type="http://schemas.openxmlformats.org/officeDocument/2006/relationships/hyperlink" Target="mailto:info@gruppiam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3:00Z</dcterms:created>
  <dc:creator>giuliana</dc:creator>
  <dc:description/>
  <cp:keywords/>
  <dc:language>en-US</dc:language>
  <cp:lastModifiedBy>GianniP</cp:lastModifiedBy>
  <dcterms:modified xsi:type="dcterms:W3CDTF">2008-10-29T07:13:00Z</dcterms:modified>
  <cp:revision>2</cp:revision>
  <dc:subject/>
  <dc:title/>
</cp:coreProperties>
</file>